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от 25.12.2017 № 340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</w:rPr>
        <w:t xml:space="preserve">от 30.08.2021 № 1771-п «Об утверждении перечня муниципальных программ городского округа Евпатория Республики Крым» (с изменениями от 27.01.2022 № 126-п), в целях приведения муниципальной программы в соответствие с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 (с изменениями и дополнениями), администрация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п  о  с т  а  н о  в  л  я  е 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Евпатории 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», с изменениями от 28.05.2019 № 960-п, от 06.11.2019 № 2280-п, от 17.12.2019 № 2699-п, от 21.09.2020 № 1675-п, от 19.01.2021 № 24-п, от 23.04.2021 № 641-п, от 27.07.2021 № 1377-п, от 21.09.2021 № 1884-п, от 21.12.2021 № 2794-п, 24.12.2021 № 2822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спорте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0"/>
        <w:gridCol w:w="990"/>
        <w:gridCol w:w="991"/>
        <w:gridCol w:w="990"/>
        <w:gridCol w:w="990"/>
        <w:gridCol w:w="990"/>
        <w:gridCol w:w="917"/>
        <w:gridCol w:w="799"/>
      </w:tblGrid>
      <w:tr>
        <w:trPr>
          <w:trHeight w:val="5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7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3720,98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717,4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877,99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577,76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2022,58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466,787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913,37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00000</w:t>
            </w:r>
          </w:p>
        </w:tc>
      </w:tr>
      <w:tr>
        <w:trPr>
          <w:trHeight w:val="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863,61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00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401,1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77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334,43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578,56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779,468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19,01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39,6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83,8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37,7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8,896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8,904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субъектов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9242,7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973,8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900,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368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795,57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717,4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37,15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750,0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349,52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1,321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00000</w:t>
            </w:r>
          </w:p>
        </w:tc>
      </w:tr>
      <w:tr>
        <w:trPr>
          <w:trHeight w:val="8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разделе 8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первый абзац в следующей редакции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Cs/>
          <w:sz w:val="24"/>
          <w:szCs w:val="24"/>
        </w:rPr>
        <w:t>1283720,98774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иложение № 1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риложение № 3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2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риложение № 4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3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Приложение № 5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4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   А.В. Рытов</w:t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ДГОТОВЛЕНО   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лагоустройства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благоустройства и транспор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а городск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А.В. Арбузо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итель: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лагоустройства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благоустройства и транспор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а городск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А.В. Арбузо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уководитель аппара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В.В. Порошин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департамента финанс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С.А. Стельмащук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 xml:space="preserve">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ономического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Т.С. Юмина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отдел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еского обеспече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А.Н. Фоломее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 xml:space="preserve">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общего отдел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службы делопроизводства)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Е.Н. Кумарева____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                             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писок рассылки и кол-во экземпляров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>ДГХ – 2 экз., УЭР – 1 экз., ДФ –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роекту постановления администрации  города Евпатории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постановление администрации города Евпа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Кр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роект постановления разработан департаментом городского хозяйства администрации города Евпатории Республики Крым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1325-п «О внесении изменений в постановление администрации города Евпатории Республики Крым 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12.08.2020 № 1395-п «Об утверждении перечня муниципальных программ городского округа Евпатория Республики Кры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вносим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ую программ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ловлены приведением муниципальной программы в соответствие </w:t>
      </w:r>
      <w:r>
        <w:rPr>
          <w:rStyle w:val="FontStyle13"/>
        </w:rPr>
        <w:t>с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 (с изменениями и дополнен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изменения в приложение 4 к муниципальной программе, дополнен перечень дворовых территорий объектами, по которым предусмотрено финансирование в 2022 году, согласно мероприятию 1.1 приложения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ы изменения в приложение 5 к муниципальной программе, дополнено распределение бюджетных средств по источникам финансирования согласно планируемым объемам в 2022 году по мероприятию 2.2 приложения 3 к муниципальной програм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изменения в приложение 1 к муниципальной программе по значениям показателей 3 и 6, в связи с изменением объемов финансирования в 2022 году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ение 3 «Количество благоустроенных дворовых территорий в рамках реализации Соглашения между Правительством Москвы и Советом министров Республики Крым </w:t>
        <w:br/>
        <w:t>(с нарастающим итогом)» (+ 1  - «Капитальный ремонт дворовой территории расположенной по адресу: г. Евпатория, ул. Демышева, 132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начение 6 «Количество благоустроенных дворовых территорий в рамках реализации Соглашения между Правительством Москвы и Советом министров Республики Крым </w:t>
        <w:br/>
        <w:t xml:space="preserve">(с нарастающим итогом)» (без изменений, «Капитальный ремонт набережной Лазурная, </w:t>
        <w:br/>
        <w:t>г. Евпатория, 2-ой участо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3 к муниципальной программе откорректированы сроки исполнения мероприятий 1.1, 2.2 с учетом финансирования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3 к муниципальной программе скорректированы бюджетные ассигнования на 2021 год по состоянию на 31.12.2021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1. Благоустройство дворовых территорий – увеличение на 1917,40200 тыс. руб. (муниципальный бюджет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е 1.4. Благоустройство придомовых территорий и ремонт детских игровых площадок на территории муниципального образования городской округ Евпатория Республики Крым – увеличение на 676,47800 тыс. руб. (муниципальный бюдж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е 1.7. Текущий ремонт тротуаров – уменьшение на 600,01600 тыс. руб. (муниципальный бюдж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е 1.8. Поставка сборно-разборных металлических защитных конструкций для контейнерных площадок – увеличение на 1840,94000 тыс. руб. (муниципальный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2. Благоустройство общественных территорий – увеличение на 2519,68320 тыс. руб. (муниципальный бюджет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е 2.2. Капитальный ремонт общественных территорий –  увеличение на 2519,68320 тыс. руб. (муниципальный бюдж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в 2021 году был скорректирован в сторону увеличения на 4437,0852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 3 к муниципальной программе скорректированы бюджетные ассигнования на 2022 год по состоянию на 24.02.202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1. Благоустройство дворовых территорий – увеличение на 6368,00000 тыс. руб. (бюджет субъектов РФ) и увеличение на 6,37437 тыс. руб. (муниципальный бюджет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е 1.1. Капитальный ремонт дворовых территорий – увеличение на 6368,00000 тыс. руб. (бюджет субъектов РФ) и на 6,37437 тыс. руб. (муниципальный бюдж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я указана в п. 20 приложения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2. Благоустройство общественных территорий – уменьшение на 121,43061 тыс. руб. (федеральный бюджет), уменьшение на 231,10391 (бюджет Республики Крым), увеличение на 70000,00 тыс. руб. (бюджеты субъектов РФ), увеличение на 299,94741 тыс. руб. (муниципальный бюджет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е 2.2. Капитальный ремонт общественных территорий - уменьшение на 121,43061 тыс. руб. (федеральный бюджет), уменьшение на 231,10391 (бюджет Республики Крым), увеличение на 70000,00 тыс. руб. (бюджеты субъектов РФ), увеличение на 299,94741 тыс. руб. (муниципальный бюдж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я указана в пунктах 22-25 приложения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в 2022 году был скорректирован в сторону увеличения на 76321,787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 3 к муниципальной программе скорректированы бюджетные ассигнования на 2023 год по состоянию на 24.02.202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2. Благоустройство общественных территорий – уменьшение на 120,53198 тыс. руб. (федеральный бюджет), уменьшение на 111,09574 (бюджет Республики Крым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е 2.2. Капитальный ремонт общественных территорий - уменьшение на 120,53198 тыс. руб. (федеральный бюджет), уменьшение на 111,09574 (бюджет Республики Кры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в 2023 году был скорректирован в сторону уменьшения на 231,6277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1.1 и 2.2 осуществляются в рамках Федерального проекта «Формирование комфортной городской среды» национального проекта «Жилье и городская среда» и соглашения между Правительством Москвы и Советом министров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муниципальной программе актуализировано по состоянию на 24.02.20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становления является нормативным правовы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2.2022  размещен проект постановления на официальном сайте Правительства Республики Крым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k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y-ev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благоустройства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благоустройства и транспор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а городского хозя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А.В. Арбузов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my-ev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Общий</dc:creator>
  <dc:description/>
  <cp:keywords/>
  <dc:language>en-US</dc:language>
  <cp:lastModifiedBy>Маша</cp:lastModifiedBy>
  <cp:lastPrinted>2022-03-04T13:25:00Z</cp:lastPrinted>
  <dcterms:modified xsi:type="dcterms:W3CDTF">2022-03-10T10:01:00Z</dcterms:modified>
  <cp:revision>22</cp:revision>
  <dc:subject/>
  <dc:title/>
</cp:coreProperties>
</file>